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650875" cy="63881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mawiający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uzeum Książki Artystycznej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 Łodzi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l. Tymienieckiego 24                                                                           </w:t>
      </w:r>
      <w:r>
        <w:rPr>
          <w:rFonts w:eastAsia="Arial" w:cs="Arial" w:ascii="Arial" w:hAnsi="Arial"/>
          <w:sz w:val="19"/>
          <w:szCs w:val="19"/>
          <w:highlight w:val="white"/>
        </w:rPr>
        <w:t>NIP: 728286973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90-349 Łódź                                                                                    </w:t>
      </w:r>
      <w:r>
        <w:rPr>
          <w:rFonts w:eastAsia="Arial" w:cs="Arial" w:ascii="Arial" w:hAnsi="Arial"/>
          <w:sz w:val="19"/>
          <w:szCs w:val="19"/>
          <w:highlight w:val="white"/>
        </w:rPr>
        <w:t>REGON: 524163682</w:t>
        <w:tab/>
        <w:tab/>
        <w:t xml:space="preserve">                         </w:t>
        <w:tab/>
        <w:tab/>
      </w:r>
    </w:p>
    <w:tbl>
      <w:tblPr>
        <w:tblStyle w:val="Table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łącznik nr 1 do zapytania ofertoweg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r sprawy MKA.271.1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RMULARZ OFERTOWY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2"/>
        <w:gridCol w:w="5384"/>
      </w:tblGrid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NE WYKONAWCY</w:t>
            </w:r>
          </w:p>
        </w:tc>
      </w:tr>
      <w:tr>
        <w:trPr>
          <w:trHeight w:val="262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azwa:………………………………………………………..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: ……………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ojewództwo: 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lefon osoby do kontaktu: ……………………………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e-mail osoby do kontaktu: …………………………..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internetowy: www.……………………………........…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IP: …………………………………………………………………..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GON: ………………………………………………………..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RS/CEiDG: ……………………………………………………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1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T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4712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 postępowaniu o udzielenie zamówienia publicznego prowadzonego w trybie zapytania ofertowego na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stawę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mebli do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yposażen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kali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Muzeum Książki Artystycznej w Łodzi wraz z dostawą na adres ul. Sienkiewic</w:t>
            </w:r>
            <w:r>
              <w:rPr>
                <w:rFonts w:eastAsia="Arial" w:cs="Arial" w:ascii="Arial" w:hAnsi="Arial"/>
                <w:sz w:val="24"/>
                <w:szCs w:val="24"/>
              </w:rPr>
              <w:t>za 82/84 w Łodzi</w:t>
            </w:r>
          </w:p>
        </w:tc>
      </w:tr>
      <w:tr>
        <w:trPr>
          <w:trHeight w:val="74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84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927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ujemy wykonanie całego przedmiotu zamówienia za cenę ofertową netto ______________ PLN  (słownie ______________________) + należny podatek VAT 23% co łącznie czyni cenę brutto _____________ PLN (słownie:__________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 cenę oferty składają się:</w:t>
            </w:r>
          </w:p>
          <w:tbl>
            <w:tblPr>
              <w:tblStyle w:val="Table3"/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9"/>
              <w:gridCol w:w="5161"/>
              <w:gridCol w:w="794"/>
              <w:gridCol w:w="1066"/>
              <w:gridCol w:w="1380"/>
              <w:gridCol w:w="1304"/>
            </w:tblGrid>
            <w:tr>
              <w:trPr>
                <w:trHeight w:val="7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L.P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Nazwa, parametr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nett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brutt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Wartość zamówienia brutto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biurko pracownicze o wymiarach 74/62/110 cm (wys/gł/szer), materiał : sklejka liściasta wodoodporna z filmem fenolowym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5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kubik biurowy na kółkach z 4 szufladami z centralnym zamkiem, wymiary 60/58/43 cm (wys/gł/szer), materiał: sklejka jak w pozycji 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5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regały na foldery o wymiarach 205/60/40 cm (wys/gł/szer) - materiał jak w pozycji 1,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3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stoły warsztatowe z elektrycznie regulowaną wysokością o udźwigu powyżej 100kg z blatem o wymiarach  100/180  cm ze sklejki wodoodpornej z filmem fenolowym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10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stół konferencyjny o wymiarach 76/90/220 cm (wys/gł./ szer) materiał : nogi + rama  z litego drewna  bukowego, blat stołu ze sklejki ( jak w pozostałych pozycjach)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regały wystawiennicze  w kształcie regału zecerskiego  z wysuwanym podestem o wymiarach 133/51/106 cm (wys/gł/szer) materiał - lite drewno bukowe 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4 sz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62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warantujemy realizację przedmiotu zamówienia we wskazanym w zapytaniu ofertowym termini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ferujemy termin płatności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 14 dni 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ie później niż do 29 grudnia 2023)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d dnia dostarczenia prawidłowo wystawionej faktury VAT do Zamawiającego. 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nie naszej oferty zostały uwzględnione wszystkie koszty wykonania zamówieni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Zapoznaliśmy się i w pełni oraz bez żadnych zastrzeżeń akceptujemy treść zapytania ofertowego wraz z wyjaśnieniami i zmianami i nie wnosimy do niego zastrzeżeń oraz przyjmujemy warunki w nim zawart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ważamy się za związanych niniejszą ofertą na okres podany w zapytaniu ofertowym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-2127" w:leader="none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kładamy niniejszą Ofertę w imieniu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oferta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ie zawiera/zawiera*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lu realizacji przedmiotu zamówienia Wykonawca ustanawia swojego przedstawiciela w osobie: ...................................................... tel. 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 jesteśmy świadomi odpowiedzialności karnej związanej ze składaniem fałszywych oświadczeń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54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 OŚWIADCZENIE WYKONAWCY W ZAKRESIE WYPEŁNIENIA OBOWIĄZKÓW INFORMACYJNYCH PRZEWIDZIANYCH W ART. 13 LUB ART. 14 RO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, że wypełniłem obowiązki informacyjne przewidziane w art. 13 lub art. 14 RODO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1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DOTYCZY / NIE DOTYCZY*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* </w:t>
            </w:r>
            <w:r>
              <w:rPr>
                <w:rFonts w:eastAsia="Arial" w:cs="Arial" w:ascii="Arial" w:hAnsi="Arial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199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.....................................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, podpis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