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Zamawiający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uzeum Książki Artystycznej w Łodz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Łódź 90-349, ul. Tymienieckiego 24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Style w:val="Table1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Załącznik nr 1 do zapytania ofertoweg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r sprawy MKA.271.9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ORMULARZ OFERTOWY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tbl>
      <w:tblPr>
        <w:tblStyle w:val="Table2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82"/>
        <w:gridCol w:w="5384"/>
      </w:tblGrid>
      <w:tr>
        <w:trPr>
          <w:trHeight w:val="27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ANE WYKONAWCY</w:t>
            </w:r>
          </w:p>
        </w:tc>
      </w:tr>
      <w:tr>
        <w:trPr>
          <w:trHeight w:val="262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azwa:………………………………………………………...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dres: …………………………………………………………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ojewództwo: ……………………………………………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elefon osoby do kontaktu: …………………………………………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dres e-mail osoby do kontaktu: …………………………..………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dres internetowy: www.……………………………........…………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IP: …………………………………………………………………..……………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GON: ………………………………………………………..…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6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KRS/CEiDG: …………………………………………………….………………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52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FERT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4712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 postępowaniu o udzielenie zamówienia publicznego prowadzonego w trybie zapytania ofertowego na Dostawę sprzętu komputerowego 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yposażenie biur Muzeum Książki Artystycznej w Łodzi</w:t>
            </w:r>
          </w:p>
        </w:tc>
      </w:tr>
      <w:tr>
        <w:trPr>
          <w:trHeight w:val="40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-2040" w:leader="none"/>
              </w:tabs>
              <w:spacing w:lineRule="auto" w:line="240" w:before="0" w:after="0"/>
              <w:ind w:left="784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-2040" w:leader="none"/>
              </w:tabs>
              <w:spacing w:lineRule="auto" w:line="240" w:before="0" w:after="0"/>
              <w:ind w:left="927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tabs>
                <w:tab w:val="clear" w:pos="720"/>
                <w:tab w:val="left" w:pos="-2040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E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-2040" w:leader="none"/>
              </w:tabs>
              <w:spacing w:lineRule="auto" w:line="240" w:before="0" w:after="0"/>
              <w:ind w:left="927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ferujemy wykonanie całego przedmiotu zamówienia za cenę ofertową netto ______________ PLN  (słownie ______________________) + należny podatek VAT 23% co łącznie czyni cenę brutto _____________ PLN (słownie:__________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a cenę oferty składają się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Style w:val="Table3"/>
              <w:tblW w:w="10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83"/>
              <w:gridCol w:w="5034"/>
              <w:gridCol w:w="636"/>
              <w:gridCol w:w="1208"/>
              <w:gridCol w:w="1275"/>
              <w:gridCol w:w="1484"/>
            </w:tblGrid>
            <w:tr>
              <w:trPr>
                <w:trHeight w:val="712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4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L.P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4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Nazwa, parametry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4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 xml:space="preserve">Ilość 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4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Cena jednostkowa net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4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Cena jednostkowa brutto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24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8"/>
                      <w:sz w:val="18"/>
                      <w:szCs w:val="18"/>
                      <w:u w:val="none"/>
                      <w:shd w:fill="auto" w:val="clear"/>
                      <w:vertAlign w:val="baseline"/>
                    </w:rPr>
                    <w:t>Wartość brutto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sz w:val="24"/>
                      <w:szCs w:val="24"/>
                    </w:rPr>
                    <w:t>Apple MacBook Air 15,3” M2/16GB/512/Mac OS Space Gray 36msc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  <w:t xml:space="preserve"> szt.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sz w:val="24"/>
                      <w:szCs w:val="24"/>
                    </w:rPr>
                    <w:t>Apple MacBook Air M1/8GB/256/Mac OS Space Gray 36msc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  <w:t xml:space="preserve"> szt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telefon Apple iPhone 14Pro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  <w:t>2 szt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4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kabel Ethernet 10m i 5m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  <w:t>4 szt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5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stacja dokująca do MacBooków  Apple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  <w:t>3szt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6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etui do MacBook’ów typu Hard</w:t>
                  </w:r>
                  <w:r>
                    <w:rPr>
                      <w:sz w:val="24"/>
                      <w:szCs w:val="24"/>
                    </w:rPr>
                    <w:t>ca</w:t>
                  </w: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>se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  <w:t>3szt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36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Calibri" w:cs="Calibri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16"/>
                      <w:sz w:val="16"/>
                      <w:szCs w:val="16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</w:tbl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78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62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667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Gwarantujemy realizację przedmiotu zamówienia we wskazanym w zapytaniu ofertowym terminie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667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Oferujemy termin płatności 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do 14 dni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d dnia dostarczenia prawidłowo wystawionej faktury VAT do Zamawiająceg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-2040" w:leader="none"/>
              </w:tabs>
              <w:spacing w:lineRule="auto" w:line="240" w:before="0" w:after="0"/>
              <w:ind w:left="667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667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ŚWIADCZAMY, ŻE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436" w:right="0" w:hanging="425"/>
              <w:jc w:val="both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 cenie naszej oferty zostały uwzględnione wszystkie koszty wykonania zamówienia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436" w:right="0" w:hanging="425"/>
              <w:jc w:val="both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Zapoznaliśmy się i w pełni oraz bez żadnych zastrzeżeń akceptujemy treść zapytania ofertowego wraz z wyjaśnieniami i zmianami i nie wnosimy do niego zastrzeżeń oraz przyjmujemy warunki w nim zawarte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  <w:tab w:val="left" w:pos="601" w:leader="none"/>
              </w:tabs>
              <w:spacing w:lineRule="auto" w:line="240" w:before="0" w:after="0"/>
              <w:ind w:left="436" w:right="0" w:hanging="425"/>
              <w:jc w:val="both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ważamy się za związanych niniejszą ofertą na okres podany w zapytaniu ofertowym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center" w:pos="-2127" w:leader="none"/>
                <w:tab w:val="left" w:pos="436" w:leader="none"/>
              </w:tabs>
              <w:spacing w:lineRule="auto" w:line="240" w:before="0" w:after="0"/>
              <w:ind w:left="436" w:right="0" w:hanging="425"/>
              <w:jc w:val="both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Składamy niniejszą Ofertę w imieniu 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</w:tabs>
              <w:spacing w:lineRule="auto" w:line="240" w:before="0" w:after="0"/>
              <w:ind w:left="436" w:right="0" w:hanging="425"/>
              <w:jc w:val="both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Oświadczamy, że oferta 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ie zawiera/zawiera*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  <w:tab w:val="left" w:pos="601" w:leader="none"/>
              </w:tabs>
              <w:spacing w:lineRule="auto" w:line="240" w:before="0" w:after="0"/>
              <w:ind w:left="436" w:right="-108" w:hanging="425"/>
              <w:jc w:val="both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  <w:tab w:val="left" w:pos="601" w:leader="none"/>
              </w:tabs>
              <w:spacing w:lineRule="auto" w:line="240" w:before="0" w:after="0"/>
              <w:ind w:left="436" w:right="-108" w:hanging="425"/>
              <w:jc w:val="both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 celu realizacji przedmiotu zamówienia Wykonawca ustanawia swojego przedstawiciela w osobie: ...................................................... tel. .......................................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tabs>
                <w:tab w:val="clear" w:pos="720"/>
                <w:tab w:val="left" w:pos="436" w:leader="none"/>
                <w:tab w:val="left" w:pos="601" w:leader="none"/>
              </w:tabs>
              <w:spacing w:lineRule="auto" w:line="240" w:before="0" w:after="0"/>
              <w:ind w:left="436" w:right="-108" w:hanging="425"/>
              <w:jc w:val="both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świadczamy, że jesteśmy świadomi odpowiedzialności karnej związanej ze składaniem fałszywych oświadczeń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54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</w:t>
            </w:r>
            <w:r>
              <w:rPr>
                <w:rFonts w:eastAsia="Calibri" w:cs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6. OŚWIADCZENIE WYKONAWCY W ZAKRESIE WYPEŁNIENIA OBOWIĄZKÓW INFORMACYJNYCH PRZEWIDZIANYCH W ART. 13 LUB ART. 14 ROD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świadczam, że wypełniłem obowiązki informacyjne przewidziane w art. 13 lub art. 14 RODO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vertAlign w:val="superscript"/>
              </w:rPr>
              <w:t>1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DOTYCZY / NIE DOTYCZY*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none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* </w:t>
            </w:r>
            <w:r>
              <w:rPr>
                <w:rFonts w:eastAsia="Calibri" w:cs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80" w:right="0" w:hanging="4965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                                       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.............................................................................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                                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ata, podpis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mbria" w:cs="Cambria" w:ascii="Cambria" w:hAnsi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Cambria" w:cs="Cambria" w:ascii="Cambria" w:hAnsi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Cambria" w:cs="Cambria" w:ascii="Cambria" w:hAnsi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7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